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Каримова Рамазана Илш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2 января 2024 года в 19:50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Мороша», объёмом 0,5 литра, стоимостью 208 рублей 56 копеек,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задержали выплату заработной платы и по этой причине с женой поссорился.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Каримова Р.И.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2 января 2024 года в 19:50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Мороша», объёмом 0,5 литра, стоимостью 208 рублей 56 копеек,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2 января 2024 года в 19:50;</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208 рублей 56 копеек;</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Каримова Р.И.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аримова Рамазана Илш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3 (тр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